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OÇÃO Nº 57/2013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nhor Presidente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Nobres Vereadores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 xml:space="preserve">O Vereador João Moysés Abujadi requer nos termos regimentais, a apreciação e aprovação pelo Plenário da presente </w:t>
      </w:r>
      <w:r>
        <w:rPr>
          <w:rFonts w:cs="Century Gothic" w:ascii="Century Gothic" w:hAnsi="Century Gothic"/>
          <w:b/>
          <w:sz w:val="28"/>
          <w:szCs w:val="28"/>
        </w:rPr>
        <w:t>MOÇÃO DE APLAUSOS</w:t>
      </w:r>
      <w:r>
        <w:rPr>
          <w:rFonts w:cs="Century Gothic" w:ascii="Century Gothic" w:hAnsi="Century Gothic"/>
          <w:sz w:val="28"/>
          <w:szCs w:val="28"/>
        </w:rPr>
        <w:t xml:space="preserve"> ao Prefeito Clayton Roberto Machado, Secretário de Transportes e Trânsito Dr. José de Almeida Sobrinho, extensivo a todos os servidores da referida Secretaria, pela </w:t>
      </w:r>
      <w:r>
        <w:rPr>
          <w:rFonts w:cs="Century Gothic" w:ascii="Century Gothic" w:hAnsi="Century Gothic"/>
          <w:b/>
          <w:sz w:val="28"/>
          <w:szCs w:val="28"/>
        </w:rPr>
        <w:t>reformulação e mudanças que estão sendo implantadas no sistema de trânsito próximo ao Centro de Lazer do Trabalhador, na Rodovia Flávio de Carvalho a partir de 03.04.2013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USTIFICATIVA</w:t>
      </w:r>
    </w:p>
    <w:p>
      <w:pPr>
        <w:pStyle w:val="Normal"/>
        <w:spacing w:before="0" w:after="0"/>
        <w:ind w:firstLine="708"/>
        <w:contextualSpacing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  <w:r>
        <w:rPr>
          <w:rFonts w:cs="Century Gothic" w:ascii="Century Gothic" w:hAnsi="Century Gothic"/>
          <w:sz w:val="28"/>
          <w:szCs w:val="28"/>
        </w:rPr>
        <w:tab/>
        <w:tab/>
        <w:t>Este Vereador foi autor de inúmeros requerimentos nesta Casa de Leis, questionando o então Prefeito Municipal da gestão passada, sobre o recapeamento da Rodovia Flávio de Carvalho, sendo que a  finalização da obra não ficou a contento dos usuários, tendo em vista problemas observados no fluxo do trânsito, com existência de pontos perigosos de passagem, bem como trecho onde os motoristas eram obrigados a passar por rua dentro do bairro Jardim Novo Mundo, causando transtornos às residências e ao trânsito local, inclusive com contínuo trânsito de veículos pesados que acessam a Rodovia D. Pedro I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ab/>
        <w:t xml:space="preserve">  </w:t>
        <w:tab/>
        <w:tab/>
        <w:t xml:space="preserve">Com as mudanças promovidas pela Secretaria de Trânsito e Transportes, observa-se uma pronta e rápida resposta, à esta questão problemática envolvendo o trânsito local do Bairro Capuava e adjacências, atendendo assim justa reivindicação as população. 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 xml:space="preserve">Diante do exposto, solicitamos aos Nobre Vereadores a aprovação da presente </w:t>
      </w:r>
      <w:r>
        <w:rPr>
          <w:rFonts w:cs="Century Gothic" w:ascii="Century Gothic" w:hAnsi="Century Gothic"/>
          <w:b/>
          <w:sz w:val="28"/>
          <w:szCs w:val="28"/>
        </w:rPr>
        <w:t>MOÇÃO DE APLAUSOS</w:t>
      </w:r>
      <w:r>
        <w:rPr>
          <w:rFonts w:cs="Century Gothic" w:ascii="Century Gothic" w:hAnsi="Century Gothic"/>
          <w:sz w:val="28"/>
          <w:szCs w:val="28"/>
        </w:rPr>
        <w:t>, e que seja encaminhada às autoridades e servidores mencionados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alinhos, 1º de Abril de 2013.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oão Moysés Abujadi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ereador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2:00Z</dcterms:created>
  <dc:creator>infonote</dc:creator>
  <dc:description/>
  <cp:keywords/>
  <dc:language>en-US</dc:language>
  <cp:lastModifiedBy>Rafael L.</cp:lastModifiedBy>
  <cp:lastPrinted>2013-04-01T11:01:00Z</cp:lastPrinted>
  <dcterms:modified xsi:type="dcterms:W3CDTF">2013-04-02T14:54:00Z</dcterms:modified>
  <cp:revision>5</cp:revision>
  <dc:subject/>
  <dc:title>DO GABINETE DO PRESIDENTE</dc:title>
</cp:coreProperties>
</file>