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6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Prefeito Municipal para que sejam realizados na Unidade Básica de Saúde - UBS do Jardim São Marcos, os exames de eletrocardi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exames de eletrocardiograma que sempre foram feitos na Unidade Básica de Saúde - UBS do Jardim São Marcos, suprindo os usuários das localidades do Jardim São Luiz até o Jardim América II. Os pacientes dessa região estão sendo encaminhados, para a UBS do Jd. Maracanã que disponibiliza apenas seis (6) vagas seman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uito se tem falado sobre as deficiências encontradas no atendimento médico, relativamente à falta de profissionais e nas instalações existentes, nos parece uma situação crônica, segundo a explanação realizada pela titular da pasta da saúde nest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rtigo 1º, da Lei Orgânica Municipal, indica como princípio fundamental, o respeito à dignidade da pessoa humana, sendo que para o cumprimento deste princípio, é de primordial importância que os serviços de saúde sejam supridos, de acordo com as demanda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ainda o artigo 206, da Lei Orgânica, ao inaugurar a Seção relativa à Saúde, dentro do Capítulo da Seguridade Social, indica que a saúde é direito de todos e dever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a justifi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març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OI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492398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761473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3:00Z</dcterms:created>
  <dc:creator>Vanderley</dc:creator>
  <dc:description/>
  <cp:keywords/>
  <dc:language>en-US</dc:language>
  <cp:lastModifiedBy>Rafael L.</cp:lastModifiedBy>
  <dcterms:modified xsi:type="dcterms:W3CDTF">2013-04-08T17:56:00Z</dcterms:modified>
  <cp:revision>3</cp:revision>
  <dc:subject/>
  <dc:title>1</dc:title>
</cp:coreProperties>
</file>