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º64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res Veread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O Vereador José Henrique Conti requer, nos termos regimentais,  apreciação e aprovação do nobre Plenário a presente </w:t>
      </w:r>
      <w:r>
        <w:rPr>
          <w:b/>
          <w:sz w:val="28"/>
          <w:szCs w:val="28"/>
        </w:rPr>
        <w:t>Moção de Apelo 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âmara Federal</w:t>
      </w:r>
      <w:r>
        <w:rPr>
          <w:sz w:val="28"/>
          <w:szCs w:val="28"/>
        </w:rPr>
        <w:t xml:space="preserve"> pela aprovação da PL. 267/2011 que </w:t>
      </w:r>
      <w:r>
        <w:rPr>
          <w:i/>
          <w:sz w:val="28"/>
          <w:szCs w:val="28"/>
        </w:rPr>
        <w:t xml:space="preserve">“Dispõe sobre o Estatuto da Criança e do Adolescente e dá outras providências”, a fim de estabelecer deveres e responsabilidades à criança e ao adolescente estudante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stificativ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sse projeto de lei estabelece que crianças e adolescentes deverão observar os códigos de ética e de conduta na instituição de ensino e assim respeitando a autoridade intelectual e moral de seus doc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ssa lei viria a assegurar aos professores que no caso de agressão verbal ou física, os alunos seriam suspensos e na reincidência encaminhados para autoridade judiciária compet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tualmente nos deparamos com um quadro na educação, não só pública, de desrespeito total aos professores. Hoje a maioria deles, tem medo de dar aulas, principalmente se for para adolescentes e na perife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mídia frequentemente divulga casos de violência e até o assassinato de professores por alunos, e quase que na totalidade dos casos os motivos são torpes e ba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olicitamos o apoio para a aprovação da presente Moção de Apelo e que as cópias sejam encaminhadas ao Exma. Sra. Deputada Federal Cida Borghetti e a bancada do PV/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</w:rPr>
        <w:t xml:space="preserve">Aos 03 de abril  de 2013 </w:t>
      </w:r>
    </w:p>
    <w:p>
      <w:pPr>
        <w:pStyle w:val="Normal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Henrique Conti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Web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7:00Z</dcterms:created>
  <dc:creator>sandraht</dc:creator>
  <dc:description/>
  <cp:keywords/>
  <dc:language>en-US</dc:language>
  <cp:lastModifiedBy>Raquel</cp:lastModifiedBy>
  <cp:lastPrinted>2013-02-14T10:47:00Z</cp:lastPrinted>
  <dcterms:modified xsi:type="dcterms:W3CDTF">2013-04-05T18:44:00Z</dcterms:modified>
  <cp:revision>8</cp:revision>
  <dc:subject/>
  <dc:title>Valinhos, 14 de fevereiro de 2013 </dc:title>
</cp:coreProperties>
</file>