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MOÇÃO Nº 67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ao Prefeito Municipal para que sejam realizada apuração dos motivos que elevaram os prazos de entrega dos exames laboratoriais na Unidade Básica de Saúde - UBS do Jardim São Marcos, de dez (10) dias para trinta (30) dias de espe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exames laboratoriais realizados na Unidade Básica de Saúde - UBS do Jardim São Marcos, sempre tiveram o prazo de entrega de resultados de dez (10) dias, sendo que de cerca de dois (2) meses para cá, vem demorando trinta (30) dias para serem entregu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ra que tenhamos serviços de saúde mais eficientes, muitas vezes é questão de ajustar detalhes do atendimento, porém, se não tratadas de forma condizente com a demanda, propiciam o agravamento das enfermidades tratadas nos paci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que seja ministrado o devido tratamento, é necessária a entrega de resultados de exames laborator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demora na entrega destes resultados de exames, os pacientes acabam por permanecer um espaço de tempo maior sem o a adequada medicação ou até mesmo em casos mais graves a demora no encaminhamento para o tratamento adequ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artigo 1º, da Lei Orgânica Municipal, indica como princípio fundamental, o respeito à dignidade da pessoa humana, sendo que para o cumprimento deste princípio, é de primordial importância que os serviços de saúde sejam supridos, de acordo com as demandas exist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, ainda o artigo 206, da Lei Orgânica, ao inaugurar a Seção relativa à Saúde, dentro do Capítulo da Seguridade Social, indica que a saúde é direito de todos e dever do Poder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orém, vemos que mediante a condição de atendimento que foi supra elencada, torna-se difícil entender que haja o atendimento aos princípios da nossa Lei Orgânica Municipal, é da condição básica que os enfermos sejam tratados e com rapidez, a fim de não se agravar o quadro clín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Quando falamos de saúde, é o mesmo que falarmos na preservação da vida das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a justific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8 de março de 2013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OI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59784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0882372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43:00Z</dcterms:created>
  <dc:creator>Vanderley</dc:creator>
  <dc:description/>
  <cp:keywords/>
  <dc:language>en-US</dc:language>
  <cp:lastModifiedBy>Rafael L.</cp:lastModifiedBy>
  <cp:lastPrinted>2013-04-08T08:05:00Z</cp:lastPrinted>
  <dcterms:modified xsi:type="dcterms:W3CDTF">2013-04-08T17:57:00Z</dcterms:modified>
  <cp:revision>3</cp:revision>
  <dc:subject/>
  <dc:title>1</dc:title>
</cp:coreProperties>
</file>