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6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 para que sejam realizados reparos em dois (2) equipamentos da Unidade Básica de Saúde -  UBS do Jardim São Marcos, que são de uso frequente no atendi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gerador de energia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) rede de oxigên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 (+/-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bos os equipamentos apresentam mal funcionamento e com grande numero de usuários da região o atendimento torna-se defic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rtigo 1º, da Lei Orgânica Municipal, indica como princípio fundamental, o respeito à dignidade da pessoa humana, sendo que para o cumprimento deste princípio, é de primordial importância que os serviços de saúde sejam supridos, de acordo com as demand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ainda o artigo 206, da Lei Orgânica, ao inaugurar a Seção relativa à Saúde, dentro do Capítulo da Seguridade Social, indica que a saúde é direito de todos e dever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cabe às autoridades constituídas o cumprimento destas disposições, que vem ao encontro das necessidades da população, principalmente a mais ca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722971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42871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3:00Z</dcterms:created>
  <dc:creator>Vanderley</dc:creator>
  <dc:description/>
  <cp:keywords/>
  <dc:language>en-US</dc:language>
  <cp:lastModifiedBy>Rafael L.</cp:lastModifiedBy>
  <cp:lastPrinted>2013-04-08T09:21:00Z</cp:lastPrinted>
  <dcterms:modified xsi:type="dcterms:W3CDTF">2013-04-08T17:58:00Z</dcterms:modified>
  <cp:revision>3</cp:revision>
  <dc:subject/>
  <dc:title>1</dc:title>
</cp:coreProperties>
</file>