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MOÇÃO Nº 69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ao Prefeito Municipal para que seja renovada a contratação da Draª Érica, na especialidade de clínico geral, que presta serviços na Unidade Básica de Saúde - UBS do Jardim Jurema, e a contratação de mais um clinico, para que permaneçam na função ate o inicio dos trabalhos dos novos concurs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É do conhecimento que está próximo o vencimento dos contratos o contrato de dois (2) médicos, na especialidade de clínico geral, que prestam serviços na Unidade Básica de Saúde - UBS do Jardim Jurema, sendo que os usuários temem uma possível falta de profissionais no atendimento, neste período de tran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pressão do atendimento mesmo que por período médio de prazo, irá prejudicar sobremaneira os pacientes que encontram-se com agendamento para consul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cretaria da Saúde do Município deve suprir a possível falta de profissionais, para que a assistência não sofra solução de continu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Muito se tem falado sobre as deficiências encontradas no atendimento médico nas especialidades e no pronto atendimento, nos parece uma situação crônica, segundo a explanação realizada pela titular da pasta da saúde nesta Câmara Municipal, algumas especialidades encontram-se com filas de espera além da capacidade de atendimento da rede públic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pressão do atendimento na especialidade de clínica geral no Jardim Jurema, iria agravar ainda mais esta defici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artigo 1º, da Lei Orgânica Municipal, indica como princípio fundamental, o respeito à dignidade da pessoa humana, sendo que para o cumprimento deste princípio, é de primordial importância que os serviços de saúde sejam supridos, de acordo com as demandas exist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, ainda o artigo 206, da Lei Orgânica, ao inaugurar a Seção relativa à Saúde, dentro do Capítulo da Seguridade Social, indica que a saúde é direito de todos e dever do Poder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cabe às autoridades constituídas o cumprimento destas disposições, que vem ao encontro das necessidades da população, principalmente a mais car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a justific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8 de março de 2013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OI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206374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5948431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44:00Z</dcterms:created>
  <dc:creator>Vanderley</dc:creator>
  <dc:description/>
  <cp:keywords/>
  <dc:language>en-US</dc:language>
  <cp:lastModifiedBy>Rafael L.</cp:lastModifiedBy>
  <cp:lastPrinted>2013-04-08T09:26:00Z</cp:lastPrinted>
  <dcterms:modified xsi:type="dcterms:W3CDTF">2013-04-08T18:00:00Z</dcterms:modified>
  <cp:revision>3</cp:revision>
  <dc:subject/>
  <dc:title>1</dc:title>
</cp:coreProperties>
</file>