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b/>
          <w:sz w:val="26"/>
          <w:szCs w:val="26"/>
        </w:rPr>
        <w:t>MOÇÃO Nº 70/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Egivan Lobo Correia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MOÇÃO DE APELO</w:t>
      </w:r>
      <w:r>
        <w:rPr>
          <w:rFonts w:cs="Arial" w:ascii="Arial" w:hAnsi="Arial"/>
          <w:sz w:val="26"/>
          <w:szCs w:val="26"/>
        </w:rPr>
        <w:t xml:space="preserve"> ao Senhor Prefeito Municipal Clayton Roberto Machado, objetivando implantar Semáforos Digitais com cronômetro na regressiva em nosso Municíp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Justificativa:              </w:t>
      </w:r>
    </w:p>
    <w:p>
      <w:pPr>
        <w:pStyle w:val="Recuodecorpodetexto2"/>
        <w:spacing w:lineRule="auto" w:line="276" w:before="0" w:after="0"/>
        <w:ind w:left="0" w:firstLine="1418"/>
        <w:jc w:val="both"/>
        <w:rPr/>
      </w:pPr>
      <w:r>
        <w:rPr>
          <w:rFonts w:cs="Arial" w:ascii="Arial" w:hAnsi="Arial"/>
          <w:sz w:val="26"/>
          <w:szCs w:val="26"/>
        </w:rPr>
        <w:t>O número de veículos vem aumentando a cada dia em nosso município e com isso o trânsito em muitos pontos da cidade está cada dia mais comprometido. Afeta diretamente os motoristas que são obrigados a trafegar por esses pontos críticos, fazendo que percam um tempo desnecessário e precioso. Em algumas cidades, esse modelo de semáforo já vem sendo utilizado, trazendo muito mais segurança aos motoristas e principalmente aos pedestres. Fato é que os motoristas ao se depararem com semáforos que possuem radar de velocidade ficam receosos ao tomar a decisão de passar quando está na fase amarelo, pois sabem que ficará vermelho, podendo acarretar multa e risco de acidente. Certamente a instalação de semáforos com temporizador de contagem regressiva poderá acabar com tal problema.</w:t>
      </w:r>
    </w:p>
    <w:p>
      <w:pPr>
        <w:pStyle w:val="Recuodecorpodetexto2"/>
        <w:spacing w:lineRule="auto" w:line="276" w:before="0" w:after="0"/>
        <w:ind w:left="0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licitamos aos nobres companheiros a aprovação da presente Moção e que cópias sejam encaminhadas ao Exmo. Sr. Clayton Roberto Machado para que determine aos órgãos técnicos da municipalidade a realização de estudos para seja feito essa melhoria para os munícipes.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0332C"/>
          <w:sz w:val="26"/>
          <w:szCs w:val="26"/>
        </w:rPr>
        <w:t> </w:t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8 de Abril de 2013.</w:t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Egivan lobo correia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57:00Z</dcterms:created>
  <dc:creator>verlobo</dc:creator>
  <dc:description/>
  <cp:keywords/>
  <dc:language>en-US</dc:language>
  <cp:lastModifiedBy>Rafael L.</cp:lastModifiedBy>
  <cp:lastPrinted>2013-04-08T15:29:00Z</cp:lastPrinted>
  <dcterms:modified xsi:type="dcterms:W3CDTF">2013-04-08T19:28:00Z</dcterms:modified>
  <cp:revision>3</cp:revision>
  <dc:subject/>
  <dc:title/>
</cp:coreProperties>
</file>