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1"/>
        <w:rPr/>
      </w:pPr>
      <w:r>
        <w:rPr>
          <w:rFonts w:cs="Arial" w:ascii="Arial" w:hAnsi="Arial"/>
          <w:b/>
          <w:sz w:val="26"/>
          <w:szCs w:val="26"/>
        </w:rPr>
        <w:t>MOÇÃO Nº 71/13.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Egivan Lobo Correia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MOÇÃO DE APELO ao Senhor Prefeito Municipal, no sentido que mantenha entendimentos com ALL (América Latina Logística), objetivando a duplicação dos túneis de acesso dos bairros Jardim Santa Elisa e Vila Capuava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Os túneis sob a linha férrea, principalmente os localizados nos bairros Jardim Santa Elisa e Vila Capuava, possuem um intenso tráfego de veículos que na maioria das vezes são obrigados a aguardar em fila para atravessar o túnel. Por só poder passar um veículo por vez, deixa pedestres e motoristas vulneráveis à assaltos. Considerando que estão em locais isolados com muito mato e iluminação precária pode, causar sério risco de colisão frontal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Solicitamos aos nobres companheiros a aprovação da presente Moção e que cópias sejam encaminhadas ao Exmo. Sr. Prefeito Municipal Clayton Roberto Machado para que determine aos órgãos técnicos da municipalidade a realização de estudos e entendimentos com a ALL (América Latina Logística) no sentido de que sejam feitas obras para a duplicação desses túneis beneficiando muitos moradores que se utilizam desses locais. 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08 de Abril de 2013.</w:t>
      </w:r>
    </w:p>
    <w:p>
      <w:pPr>
        <w:pStyle w:val="TextBody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Egivan lobo correia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58:00Z</dcterms:created>
  <dc:creator>verlobo</dc:creator>
  <dc:description/>
  <cp:keywords/>
  <dc:language>en-US</dc:language>
  <cp:lastModifiedBy>Rafael L.</cp:lastModifiedBy>
  <cp:lastPrinted>2013-04-08T15:19:00Z</cp:lastPrinted>
  <dcterms:modified xsi:type="dcterms:W3CDTF">2013-04-08T19:29:00Z</dcterms:modified>
  <cp:revision>3</cp:revision>
  <dc:subject/>
  <dc:title/>
</cp:coreProperties>
</file>