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tlanta;Century Gothic" w:ascii="Atlanta;Century Gothic" w:hAnsi="Atlanta;Century Gothic"/>
          <w:b/>
          <w:szCs w:val="24"/>
        </w:rPr>
        <w:t>MOÇÃO 72/2013</w:t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  <w:t>Senhor Presidente</w:t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  <w:t>Nobres Vereadores</w:t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jc w:val="both"/>
        <w:rPr>
          <w:rFonts w:ascii="Atlanta;Century Gothic" w:hAnsi="Atlanta;Century Gothic" w:cs="Atlanta;Century Gothic"/>
          <w:b/>
          <w:b/>
          <w:szCs w:val="24"/>
        </w:rPr>
      </w:pPr>
      <w:r>
        <w:rPr>
          <w:rFonts w:cs="Atlanta;Century Gothic" w:ascii="Atlanta;Century Gothic" w:hAnsi="Atlanta;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tlanta;Century Gothic" w:ascii="Atlanta;Century Gothic" w:hAnsi="Atlanta;Century Gothic"/>
        </w:rPr>
        <w:t xml:space="preserve">O vereador </w:t>
      </w:r>
      <w:r>
        <w:rPr>
          <w:rFonts w:cs="Atlanta;Century Gothic" w:ascii="Atlanta;Century Gothic" w:hAnsi="Atlanta;Century Gothic"/>
          <w:b/>
        </w:rPr>
        <w:t>Paulo Roberto Montero</w:t>
      </w:r>
      <w:r>
        <w:rPr>
          <w:rFonts w:cs="Atlanta;Century Gothic" w:ascii="Atlanta;Century Gothic" w:hAnsi="Atlanta;Century Gothic"/>
        </w:rPr>
        <w:t xml:space="preserve">, e os demais edis que esta subscrevem, apresentam </w:t>
      </w:r>
      <w:r>
        <w:rPr>
          <w:rFonts w:cs="Atlanta;Century Gothic" w:ascii="Atlanta;Century Gothic" w:hAnsi="Atlanta;Century Gothic"/>
          <w:b/>
        </w:rPr>
        <w:t xml:space="preserve">Moção de Apoio </w:t>
      </w:r>
      <w:r>
        <w:rPr>
          <w:rFonts w:cs="Atlanta;Century Gothic" w:ascii="Atlanta;Century Gothic" w:hAnsi="Atlanta;Century Gothic"/>
        </w:rPr>
        <w:t xml:space="preserve">para o desenvolvimento da cultura, esporte e lazer e conservação dos bens públicos da cidade de Valinhos ao  </w:t>
      </w:r>
      <w:r>
        <w:rPr>
          <w:rFonts w:cs="Atlanta;Century Gothic" w:ascii="Atlanta;Century Gothic" w:hAnsi="Atlanta;Century Gothic"/>
          <w:b/>
        </w:rPr>
        <w:t>Exmo. Senhor Clayton Roberto Machado, Prefeito Municipal,</w:t>
      </w:r>
      <w:r>
        <w:rPr>
          <w:rFonts w:cs="Atlanta;Century Gothic" w:ascii="Atlanta;Century Gothic" w:hAnsi="Atlanta;Century Gothic"/>
        </w:rPr>
        <w:t xml:space="preserve"> </w:t>
      </w:r>
      <w:r>
        <w:rPr>
          <w:rFonts w:cs="Atlanta;Century Gothic" w:ascii="Atlanta;Century Gothic" w:hAnsi="Atlanta;Century Gothic"/>
          <w:color w:val="000000"/>
          <w:shd w:fill="FFFFFF" w:val="clear"/>
        </w:rPr>
        <w:t xml:space="preserve">apresentando nesta,  Projeto visando à </w:t>
      </w:r>
      <w:r>
        <w:rPr>
          <w:rFonts w:cs="Atlanta;Century Gothic" w:ascii="Atlanta;Century Gothic" w:hAnsi="Atlanta;Century Gothic"/>
          <w:b/>
          <w:color w:val="000000"/>
          <w:shd w:fill="FFFFFF" w:val="clear"/>
        </w:rPr>
        <w:t xml:space="preserve">viabilização de lei e  conseqüente regulamentação para </w:t>
      </w:r>
      <w:r>
        <w:rPr>
          <w:rFonts w:cs="Atlanta;Century Gothic" w:ascii="Atlanta;Century Gothic" w:hAnsi="Atlanta;Century Gothic"/>
          <w:b/>
        </w:rPr>
        <w:t>o desenvolvimento da cultura, esporte e lazer com a  exploração e conservação dos bens públicos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tlanta;Century Gothic"/>
          <w:b/>
          <w:b/>
        </w:rPr>
      </w:pPr>
      <w:r>
        <w:rPr>
          <w:rFonts w:cs="Atlanta;Century Gothic" w:ascii="Atlanta;Century Gothic" w:hAnsi="Atlanta;Century Gothic"/>
          <w:b/>
        </w:rPr>
      </w:r>
    </w:p>
    <w:p>
      <w:pPr>
        <w:pStyle w:val="Normal"/>
        <w:spacing w:lineRule="auto" w:line="360"/>
        <w:ind w:firstLine="1701"/>
        <w:jc w:val="center"/>
        <w:rPr>
          <w:rFonts w:ascii="Atlanta;Century Gothic" w:hAnsi="Atlanta;Century Gothic" w:cs="Atlanta;Century Gothic"/>
          <w:b/>
          <w:b/>
          <w:i/>
          <w:i/>
        </w:rPr>
      </w:pPr>
      <w:r>
        <w:rPr>
          <w:rFonts w:cs="Atlanta;Century Gothic" w:ascii="Atlanta;Century Gothic" w:hAnsi="Atlanta;Century Gothic"/>
          <w:b/>
          <w:i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b/>
          <w:b/>
          <w:i/>
          <w:i/>
          <w:szCs w:val="24"/>
        </w:rPr>
      </w:pPr>
      <w:r>
        <w:rPr>
          <w:rFonts w:cs="Arial" w:ascii="Atlanta;Century Gothic" w:hAnsi="Atlanta;Century Gothic"/>
          <w:b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  <w:t>Há menos de um ano a Prefeitura Municipal, inaugurou a quadra de esportes do bairro Jardim Jurema com recursos oriundos do Governo Federal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  <w:t>O objetivo foi incentivar a prática de esportes entre a população, criar momentos de lazer e descontração entre os moradores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tlanta;Century Gothic" w:hAnsi="Atlanta;Century Gothic"/>
          <w:szCs w:val="24"/>
        </w:rPr>
        <w:t>Entretanto, como pode ser observado nas fotos expostas no telão e algumas que acompanham esta propositora, Observamos que esse bem público construído  há pouco tempo, sofreu ataques de vândalos que o destruíram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tlanta;Century Gothic" w:hAnsi="Atlanta;Century Gothic"/>
          <w:szCs w:val="24"/>
        </w:rPr>
        <w:t>Observamos ainda, nos documentos fotográficos que esses criminosos atacaram o local, ateando fogo, arrancando as grades, quebrando os vidros e arrancando a fiação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  <w:t>Sabemos que a Municipalidade deve já estar empreendendo esforços para consertar a quadra, condição esta que envolve tempo, dinheiro público, que poderia estar sendo utilizado para outros fins de interesse da municipalidade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  <w:t>Esses criminosos são a minoria, que não devem prevalecer sobre a maioria dos moradores de bem, contudo se a Prefeitura consertar a quadra e não tomar nenhuma atitude quanto a preservação do local esses criminosos podem danificá-lo  novamente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  <w:t xml:space="preserve">O local que a quadra foi construída fica próximo ao campo e de uma área  Institucional, assim sendo, a proposta é no sentido de se criar em parceria com a Prefeitura em próprios municipais como este no bairro Jurema, uma legislação específica, para que a iniciativa privada, através de micro empresas, possa explorar como ponto de comércio de lanchonete esses locais e em contra partida o empresário se responsabilize pela manutenção do 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tlanta;Century Gothic" w:hAnsi="Atlanta;Century Gothic"/>
          <w:szCs w:val="24"/>
        </w:rPr>
        <w:t>Patrimônio público com a elaboração pelo executivo municipal de regras de direitos e deveres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tlanta;Century Gothic" w:hAnsi="Atlanta;Century Gothic"/>
          <w:szCs w:val="24"/>
        </w:rPr>
        <w:t>Ao desenvolver uma legislação específica para que possibilite que a iniciativa privada possa explorar o bem público em contra partida cuidar da manutenção do mesmo, economizaremos dinheiro público e evitaremos que esses próprios sofram ataques como a quadra do Jardim Jurema aqui apresentada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szCs w:val="24"/>
        </w:rPr>
      </w:pPr>
      <w:r>
        <w:rPr>
          <w:rFonts w:cs="Arial" w:ascii="Atlanta;Century Gothic" w:hAnsi="Atlanta;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tlanta;Century Gothic"/>
          <w:b/>
          <w:b/>
        </w:rPr>
      </w:pPr>
      <w:r>
        <w:rPr>
          <w:rFonts w:cs="Arial" w:ascii="Atlanta;Century Gothic" w:hAnsi="Atlanta;Century Gothic"/>
          <w:szCs w:val="24"/>
        </w:rPr>
        <w:t xml:space="preserve">Diante da importância da presente propositura que visa criar legislação específica para a exploração de bem público em contrapartida sua manutenção,  este vereador que subscreve  requer dos nobres companheiros a devida apreciação e aprovação para que seja encaminhado a presente </w:t>
      </w:r>
      <w:r>
        <w:rPr>
          <w:rFonts w:cs="Arial" w:ascii="Atlanta;Century Gothic" w:hAnsi="Atlanta;Century Gothic"/>
          <w:b/>
          <w:szCs w:val="24"/>
        </w:rPr>
        <w:t>Moção de Apoio</w:t>
      </w:r>
      <w:r>
        <w:rPr>
          <w:rFonts w:cs="Arial" w:ascii="Atlanta;Century Gothic" w:hAnsi="Atlanta;Century Gothic"/>
          <w:szCs w:val="24"/>
        </w:rPr>
        <w:t xml:space="preserve"> </w:t>
      </w:r>
      <w:r>
        <w:rPr>
          <w:rFonts w:cs="Atlanta;Century Gothic" w:ascii="Atlanta;Century Gothic" w:hAnsi="Atlanta;Century Gothic"/>
          <w:b/>
        </w:rPr>
        <w:t xml:space="preserve">para o desenvolvimento  da cidade de Valinhos ao  Exmo. Senhor Clayton Roberto Machado Prefeito  Municipal, </w:t>
      </w:r>
      <w:r>
        <w:rPr>
          <w:rFonts w:cs="Atlanta;Century Gothic" w:ascii="Atlanta;Century Gothic" w:hAnsi="Atlanta;Century Gothic"/>
          <w:b/>
          <w:color w:val="000000"/>
          <w:shd w:fill="FFFFFF" w:val="clear"/>
        </w:rPr>
        <w:t xml:space="preserve">visando à viabilização em conjunto de lei e regulamentação para </w:t>
      </w:r>
      <w:r>
        <w:rPr>
          <w:rFonts w:cs="Atlanta;Century Gothic" w:ascii="Atlanta;Century Gothic" w:hAnsi="Atlanta;Century Gothic"/>
          <w:b/>
        </w:rPr>
        <w:t>o desenvolvimento da cultura, esporte e lazer e exploração e conservação dos bens públicos.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tlanta;Century Gothic"/>
          <w:b/>
          <w:b/>
          <w:color w:val="000000"/>
          <w:shd w:fill="FFFFFF" w:val="clear"/>
        </w:rPr>
      </w:pPr>
      <w:r>
        <w:rPr>
          <w:rFonts w:cs="Atlanta;Century Gothic" w:ascii="Atlanta;Century Gothic" w:hAnsi="Atlanta;Century Gothic"/>
          <w:b/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Fonts w:cs="Atlanta;Century Gothic" w:ascii="Atlanta;Century Gothic" w:hAnsi="Atlanta;Century Gothic"/>
          <w:color w:val="000000"/>
          <w:shd w:fill="FFFFFF" w:val="clear"/>
        </w:rPr>
        <w:t>Valinhos,  08 de abril de 2013.</w:t>
      </w:r>
    </w:p>
    <w:p>
      <w:pPr>
        <w:pStyle w:val="Normal"/>
        <w:spacing w:lineRule="auto" w:line="360"/>
        <w:rPr>
          <w:rFonts w:ascii="Atlanta;Century Gothic" w:hAnsi="Atlanta;Century Gothic" w:cs="Atlanta;Century Gothic"/>
          <w:color w:val="000000"/>
          <w:shd w:fill="FFFFFF" w:val="clear"/>
        </w:rPr>
      </w:pPr>
      <w:r>
        <w:rPr>
          <w:rFonts w:cs="Atlanta;Century Gothic" w:ascii="Atlanta;Century Gothic" w:hAnsi="Atlanta;Century Gothic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tlanta;Century Gothic" w:hAnsi="Atlanta;Century Gothic" w:cs="Atlanta;Century Gothic"/>
          <w:color w:val="000000"/>
          <w:shd w:fill="FFFFFF" w:val="clear"/>
        </w:rPr>
      </w:pPr>
      <w:r>
        <w:rPr>
          <w:rFonts w:cs="Atlanta;Century Gothic" w:ascii="Atlanta;Century Gothic" w:hAnsi="Atlanta;Century Gothic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tlanta;Century Gothic" w:hAnsi="Atlanta;Century Gothic" w:cs="Atlanta;Century Gothic"/>
          <w:color w:val="000000"/>
          <w:shd w:fill="FFFFFF" w:val="clear"/>
        </w:rPr>
      </w:pPr>
      <w:r>
        <w:rPr>
          <w:rFonts w:cs="Atlanta;Century Gothic" w:ascii="Atlanta;Century Gothic" w:hAnsi="Atlanta;Century Gothic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tlanta;Century Gothic" w:hAnsi="Atlanta;Century Gothic" w:cs="Atlanta;Century Gothic"/>
          <w:b/>
          <w:b/>
          <w:color w:val="000000"/>
          <w:shd w:fill="FFFFFF" w:val="clear"/>
        </w:rPr>
      </w:pPr>
      <w:r>
        <w:rPr>
          <w:rFonts w:cs="Atlanta;Century Gothic" w:ascii="Atlanta;Century Gothic" w:hAnsi="Atlanta;Century Gothic"/>
          <w:b/>
          <w:color w:val="000000"/>
          <w:shd w:fill="FFFFFF" w:val="clear"/>
        </w:rPr>
        <w:t>Paulo Roberto Montero</w:t>
      </w:r>
    </w:p>
    <w:p>
      <w:pPr>
        <w:pStyle w:val="Normal"/>
        <w:spacing w:lineRule="auto" w:line="360"/>
        <w:jc w:val="center"/>
        <w:rPr>
          <w:rFonts w:ascii="Atlanta;Century Gothic" w:hAnsi="Atlanta;Century Gothic" w:cs="Arial"/>
          <w:b/>
          <w:b/>
          <w:szCs w:val="24"/>
        </w:rPr>
      </w:pPr>
      <w:r>
        <w:rPr>
          <w:rFonts w:cs="Atlanta;Century Gothic" w:ascii="Atlanta;Century Gothic" w:hAnsi="Atlanta;Century Gothic"/>
          <w:b/>
          <w:color w:val="000000"/>
          <w:shd w:fill="FFFFFF" w:val="clear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Atlanta;Century Gothic" w:hAnsi="Atlanta;Century Gothic" w:cs="Arial"/>
          <w:b/>
          <w:b/>
          <w:szCs w:val="24"/>
        </w:rPr>
      </w:pPr>
      <w:r>
        <w:rPr>
          <w:rFonts w:cs="Arial" w:ascii="Atlanta;Century Gothic" w:hAnsi="Atlanta;Century Gothic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18477560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138477295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9:00Z</dcterms:created>
  <dc:creator>Paulo Montero</dc:creator>
  <dc:description/>
  <cp:keywords/>
  <dc:language>en-US</dc:language>
  <cp:lastModifiedBy>Rafael L.</cp:lastModifiedBy>
  <cp:lastPrinted>2013-04-08T14:22:00Z</cp:lastPrinted>
  <dcterms:modified xsi:type="dcterms:W3CDTF">2013-04-09T12:36:00Z</dcterms:modified>
  <cp:revision>4</cp:revision>
  <dc:subject/>
  <dc:title>DO GABINETE DO PRESIDENTE</dc:title>
</cp:coreProperties>
</file>