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Nº 78/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enhor Vereadores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Rodrigo Toloi</w:t>
      </w:r>
      <w:r>
        <w:rPr>
          <w:rFonts w:cs="Arial Narrow" w:ascii="Arial Narrow" w:hAnsi="Arial Narrow"/>
          <w:sz w:val="28"/>
          <w:szCs w:val="28"/>
        </w:rPr>
        <w:t>, apresenta a presente Moção de Apelo ao Exmo. Senhor Prefeito Municipal Clayton Roberto Machado, para que a Secretaria da Cultura, inclua no calendário cultural do Município a Festa do Peão Boiadeir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Justificativ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</w:r>
      <w:r>
        <w:rPr>
          <w:rFonts w:cs="Arial Narrow" w:ascii="Arial Narrow" w:hAnsi="Arial Narrow"/>
          <w:sz w:val="28"/>
          <w:szCs w:val="28"/>
        </w:rPr>
        <w:t>Em maio de 2011 foi aprovada pela 14ª Legislatura a Lei nº 4.680 que institui no calendário de eventos do Município a “Semana do Peão de Boiadeiro” uma propositura de iniciativa do vereador Moysés Abujadi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Esta moção tem o interesse de reafirmar o compromisso na realização do evento por parte da Prefeitura deixando assim na agenda dos eventos da cidade uma data previamente indicada pelas secretarias municipais envolvidos na organização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Hoje, as festas de peão de boiadeiro realizadas pelas nossas cidades vizinhas tornaram-se um acontecimento de grande prestígio atraindo turistas de todo o Brasi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Valinhos tem potencial para que a organização seja no espaço como a Lei indica no Parque Municipal Monsenhor Bruno Nardini como a participação de haras e de clubes de prestígio como a dos muladeiros de Valinho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>Temos a convicção de que será um marco na história do município levando o nome de Valinhos, conhecida como a “Capital do Figo Roxo” a outras regiões do país e firmando na Região Metropolitana de Campinas o seu nome como um pólo turístico das mais diversas atividades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  <w:t>Valinhos, 04 de abril de 2013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b/>
          <w:sz w:val="28"/>
          <w:szCs w:val="28"/>
        </w:rPr>
        <w:t>RODRIGO TOLO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47:00Z</dcterms:created>
  <dc:creator>teck</dc:creator>
  <dc:description/>
  <cp:keywords/>
  <dc:language>en-US</dc:language>
  <cp:lastModifiedBy>Rafael L.</cp:lastModifiedBy>
  <cp:lastPrinted>2013-04-04T14:51:00Z</cp:lastPrinted>
  <dcterms:modified xsi:type="dcterms:W3CDTF">2013-04-08T20:31:00Z</dcterms:modified>
  <cp:revision>3</cp:revision>
  <dc:subject/>
  <dc:title/>
</cp:coreProperties>
</file>