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95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reconstrução do calçamento nas proximidades da esquina da avenida Dr. Altino Gouveia e estrada da Fonte Sonia, Jardim Pinheir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o calçamento encontra-se totalmente danificado, conforma as fotos anexas, sendo que o trânsito de pedestres e também o uso para caminhadas que é feito por muitos munícipes encontra-se prejudicado, podendo causar acidentes e danos fís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óprio Código de Trânsito Brasileiro, Lei Federal nº 9503/1997, assim determin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conforto aos usuários do local e do CLT, retirando no meio da rua os transeuntes que podem vir a ser atropel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182100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720961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23:00Z</dcterms:created>
  <dc:creator>Vanderley</dc:creator>
  <dc:description/>
  <cp:keywords/>
  <dc:language>en-US</dc:language>
  <cp:lastModifiedBy>Rafael L.</cp:lastModifiedBy>
  <dcterms:modified xsi:type="dcterms:W3CDTF">2013-04-17T14:30:00Z</dcterms:modified>
  <cp:revision>4</cp:revision>
  <dc:subject/>
  <dc:title>1</dc:title>
</cp:coreProperties>
</file>