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MOÇÃO Nº 96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a construção de cobertura na quadra poliesportiva do Jardim Pinheiros, localizada na rua Martinho Calsavara, próximo ao número 37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númeras quadras poliesportivas do Município receberam cobertura, considerando-se que a freqüência de pessoas nesta quadra do Jardim Pinheiros é muito grande, inclusive no período diurno, a construção de cobertura irá atender melhor a população local, que também nos dias de chuva são impedidos de utilizar o local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do esta a justificativa pela necessidade da cobertura da quadra poliesportiva no Jardim Pinhei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3 de abril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824545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643994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52:00Z</dcterms:created>
  <dc:creator>Vanderley</dc:creator>
  <dc:description/>
  <cp:keywords/>
  <dc:language>en-US</dc:language>
  <cp:lastModifiedBy>Rafael L.</cp:lastModifiedBy>
  <cp:lastPrinted>2013-04-13T11:47:00Z</cp:lastPrinted>
  <dcterms:modified xsi:type="dcterms:W3CDTF">2013-04-17T14:34:00Z</dcterms:modified>
  <cp:revision>4</cp:revision>
  <dc:subject/>
  <dc:title>1</dc:title>
</cp:coreProperties>
</file>