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MOÇÃO Nº 94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para manutenção do patrimônio histórico municipal, que se constitui o prédio antigo da Prefeitura e Câmara Municipal, localizado na rua José Milani, nº 15, Cent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prédio público localizado na rua José Milani, nº 15, Centro, onde já foi instalada a Prefeitura Municipal e mais recentemente a Câmara Municipal, foi desocupado em função da mudança da Câmara Municipal para o novo prédio construído, que hoje abriga com melhores instalações os trabalhos do Poder Legislativo Municipal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ém, o prédio antigo, que deve integrar o patrimônio histórico municipal, dada a sua idade e arquitetura, encontra-se abandonado e com sinais de depredações e lixo nas áreas externas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situação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Em menos de seis (6) meses de sua desocupação, existem vidros quebrados e moradores de rua que transitam pelo local, se alimentam e jogam restos de comida no seu terreno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é que seja dada uma destinação para o prédio em questão, a Prefeitura Municipal deveria manter seus esforços pela sua guarda e manutenção, até mesmo com a colocação de um vigia no local, para impedir depredações e possíveis atos de vandalismos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uitas opções se cogitou para o uso do referido prédio, como instalação de Museu, utilização pela Secretaria da Saúde e pela Secretaria da Educação, porém, pelo estado em que encontra-se deverá passar por uma reforma antes que possa abrigar qualquer repartição pública ou outro uso que venha a ser dado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ão podemos deixar que a história do Município se apague ou que seja destruí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3 de abril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362496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98338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10:00Z</dcterms:created>
  <dc:creator>Vanderley</dc:creator>
  <dc:description/>
  <cp:keywords/>
  <dc:language>en-US</dc:language>
  <cp:lastModifiedBy>Rafael L.</cp:lastModifiedBy>
  <cp:lastPrinted>2013-04-13T11:57:00Z</cp:lastPrinted>
  <dcterms:modified xsi:type="dcterms:W3CDTF">2013-04-15T20:18:00Z</dcterms:modified>
  <cp:revision>4</cp:revision>
  <dc:subject/>
  <dc:title>1</dc:title>
</cp:coreProperties>
</file>