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98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realização de reforma no refeitório e bebedouro da Rodoviária Municipal, que encontram-se danific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 Rodoviária Municipal, existe um refeitório utilizado principalmente pelos empregados da empresa concessionária de transportes coletivo, que encontra-se em péssimas condições de uso, considerando-se principalmente que é o local onde estas pessoas fazem as suas refeições. O equipamento elétrico utilizado para aquecer as refeições encontra-se queimado, fazendo com que a alimentação seja servida f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ém os bebedouros utilizados pelo público, não estão funcionando, tendo sido retirados e dos três existentes no local, somente um encontra-se em funcionamento, em precárias condi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3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663213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274702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41:00Z</dcterms:created>
  <dc:creator>Vanderley</dc:creator>
  <dc:description/>
  <cp:keywords/>
  <dc:language>en-US</dc:language>
  <cp:lastModifiedBy>Rafael L.</cp:lastModifiedBy>
  <cp:lastPrinted>2013-04-13T11:47:00Z</cp:lastPrinted>
  <dcterms:modified xsi:type="dcterms:W3CDTF">2013-04-17T14:40:00Z</dcterms:modified>
  <cp:revision>4</cp:revision>
  <dc:subject/>
  <dc:title>1</dc:title>
</cp:coreProperties>
</file>