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3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662/2022 sobre nomeações de Supervisor de Unidades Básicas de Saúde e de Serviços Especializad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