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  112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 para a instalação de lombada com faixa de pedestres, a exemplo daquelas existentes na via de ligação entre Valinhos e Campinas, na rua João Previtale, altura do número 932, conforme fotos anex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ovimento de veículos no local, que conta com uma padaria, um posto de abastecimento combustíveis e uma loja de material de construção, é intenso não só nos horários de p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talação de lombada com faixa de pedestres, proporcionaria a redução da velocidade dos veículos e auxiliaria os pedestres a realizar a travessia. O trânsito dos pedestres encontra-se extremamente prejudicado no local, sujeitando as pessoas a graves acidentes, resultando em danos físicos e morais e a perda de vidas huma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o presente apelo é realizado na condição de mero indicativo, posto que não encontra-se dentro da discricionariedade realizar ou não a segurança das pesso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2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752649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618628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3:00Z</dcterms:created>
  <dc:creator>Vanderley</dc:creator>
  <dc:description/>
  <cp:keywords/>
  <dc:language>en-US</dc:language>
  <cp:lastModifiedBy>Rafael L.</cp:lastModifiedBy>
  <dcterms:modified xsi:type="dcterms:W3CDTF">2013-04-26T18:56:00Z</dcterms:modified>
  <cp:revision>4</cp:revision>
  <dc:subject/>
  <dc:title>1</dc:title>
</cp:coreProperties>
</file>