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MOÇÃO Nº  113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a realização de piso do calçamento da rua João Previtale, entre os números 1431 ao 1525, no lado oposto à Associação do Senhor Jesus, conforme fotos anex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asseio público no local supra indicado, que constitui uma grande faixa, o calçamento inexiste, conforme demonstram as fotos anexas, sendo que o trânsito de pedestres encontra-se prejudicado, sujeitando as pessoas a graves acidentes, resultando em danos físicos e mor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O Código de Trânsito Brasileiro, Lei Federal nº 9503/1997, ao legislar sobre a matéria assim o fez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nforme se verifica nas fotos, é demonstrado que as senhoras conduzindo carrinhos de bebês tem sérias dificuldades em transitar. Devemos lembrar também que a via pública em questão é de grande movimentação de veículos, o que agrava ainda mais o quadro, posto que a transposição desta pista conduzindo um carrinho de bebê torna-se uma tarefa de grande ris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muitos locais onde há falta de pavimentação nos passeios públicos, as pessoas obrigam-se a transitar pelo leito carroçável. A realização desta pequena obra, que propiciará maior conforto aos usuários do local, evitará tal situação em que podem ocorrer atropela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2 de abril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020118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367715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24:00Z</dcterms:created>
  <dc:creator>Vanderley</dc:creator>
  <dc:description/>
  <cp:keywords/>
  <dc:language>en-US</dc:language>
  <cp:lastModifiedBy>Rafael L.</cp:lastModifiedBy>
  <dcterms:modified xsi:type="dcterms:W3CDTF">2013-04-26T18:56:00Z</dcterms:modified>
  <cp:revision>5</cp:revision>
  <dc:subject/>
  <dc:title>1</dc:title>
</cp:coreProperties>
</file>