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118 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LAUSOS para o Senhor Antonio Stopiglia ("Tite")</w:t>
      </w:r>
      <w:r>
        <w:rPr>
          <w:rFonts w:cs="Arial" w:ascii="Arial" w:hAnsi="Arial"/>
          <w:sz w:val="28"/>
          <w:szCs w:val="28"/>
        </w:rPr>
        <w:t>, pela realização da encenação da "Paixão de Cristo", durante o final de Semana da Páscoa de 2013, que vem se repetindo por 27 (vinte e sete) comoventes edições no Município de Valin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Heading1"/>
        <w:spacing w:lineRule="auto" w:line="36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1)</w:t>
      </w:r>
      <w:r>
        <w:rPr>
          <w:rFonts w:cs="Arial"/>
          <w:b w:val="false"/>
          <w:sz w:val="28"/>
          <w:szCs w:val="28"/>
        </w:rPr>
        <w:t xml:space="preserve"> O Senhor Antonio Stopiglia, conhecido carinhosamente como "Tite", realiza, com a grandiosidade das melhores encenações, a "Paixão de Cristo", que neste ano completou 27 (vinte e sete) edições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ncenação realizada por Tite Stopiglia, na condição de Diretor Artístico, tem particularidades próprias, com a sua exclusiva adaptação do texto, roteiro e trilha son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2)</w:t>
      </w:r>
      <w:r>
        <w:rPr>
          <w:rFonts w:cs="Arial"/>
          <w:b w:val="false"/>
          <w:sz w:val="28"/>
          <w:szCs w:val="28"/>
        </w:rPr>
        <w:t xml:space="preserve"> Em breve histórico, sua formação acadêmica conta com Graduado em Filosofia pela PUCCAMP e Extensão Universitária em Estética Filosófica.</w:t>
      </w:r>
    </w:p>
    <w:p>
      <w:pPr>
        <w:pStyle w:val="Heading1"/>
        <w:spacing w:lineRule="auto" w:line="36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2.1.)</w:t>
      </w:r>
      <w:r>
        <w:rPr>
          <w:rFonts w:cs="Arial"/>
          <w:b w:val="false"/>
          <w:sz w:val="28"/>
          <w:szCs w:val="28"/>
        </w:rPr>
        <w:t xml:space="preserve"> Contando também com as seguintes qualificações:</w:t>
      </w:r>
    </w:p>
    <w:p>
      <w:pPr>
        <w:pStyle w:val="Heading1"/>
        <w:spacing w:lineRule="auto" w:line="36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a)</w:t>
      </w:r>
      <w:r>
        <w:rPr>
          <w:rFonts w:cs="Arial"/>
          <w:b w:val="false"/>
          <w:sz w:val="28"/>
          <w:szCs w:val="28"/>
        </w:rPr>
        <w:t xml:space="preserve"> Membro Fundador da ABAL - Associação Brasileira dos Artistas Líricos de Campinas "Carlos Gomes"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Membro Fundador, Diretor Artístico e Administrativo da Sociedade Filarmônica de Valinhos, mantenedora da Orquestra de Câmera, atualmente com trinta e cinco músicos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Estudioso da obra de Flávio de Carvalho, com menção honrosa pela UNICAMP, por serviços voluntários prestados pela causa da preservação da obra e da  memória do artista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Colaborador da exposição do centenário de nascimento de Flávio de Carvalho no Centro Cultural do Branco do Brasil do Rio de Janeiro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Responsável pelo projeto e implantação da Casa da Cultura de Valinhos e do Centro Cultural da cidade de Pedreira/SP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</w:rPr>
        <w:t xml:space="preserve"> Colaborador no processo atual de implantação da Escola das Artes de Jaguariúna/SP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No aspecto prático da experiência profissional, em sua área de atuação, o Senhor Antonio Stopiglia, desenvolveu as seguintes ativ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foi Diretor Administrativo da Orquestra Sinfônica Municipal de Campinas, no ano de 2012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ocupou a função de Professor da disciplina de Técnica Vocal, Canto  e Expressão Corporal, para participação em musicais e peças teatrais, bem como direção artística da Paixão de Cristo nos anos desde 2009 a 2012, junto à Secretaria de Turismo e Cultura da Prefeitura Municipal de Jaguariúna/SP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c)</w:t>
      </w:r>
      <w:r>
        <w:rPr>
          <w:b w:val="false"/>
          <w:sz w:val="28"/>
          <w:szCs w:val="28"/>
        </w:rPr>
        <w:t xml:space="preserve"> ocupou a titularidade da pasta da cultura e turismo da Prefeitura Municipal de Valinhos, nos períodos de 1983 a 1988,  de 1997 a 2000 e 2001 a 2004</w:t>
      </w:r>
      <w:r>
        <w:rPr>
          <w:b w:val="false"/>
          <w:color w:val="000000"/>
          <w:sz w:val="28"/>
          <w:szCs w:val="28"/>
        </w:rPr>
        <w:t>, desenvolvendo projetos de abrangência municipal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no Município de Pedreira/SP ocupou o cargo de Secretário de Cultura, no período de 1989 a 1992, </w:t>
      </w:r>
      <w:r>
        <w:rPr>
          <w:rFonts w:cs="Arial" w:ascii="Arial" w:hAnsi="Arial"/>
          <w:color w:val="000000"/>
          <w:sz w:val="28"/>
          <w:szCs w:val="28"/>
        </w:rPr>
        <w:t>com projetos de abrangência municipal naquela cidad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no ramo do jornalismo, foi Redator e Revisor do Jornal Folha de Valinhos, durante os anos de 1994 a 1997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</w:rPr>
        <w:t xml:space="preserve"> na docência realizou atividades na condição de Professor de Filosofia no Instituto de Ensino Sant’Ana, em Vinhedo, nos anos de 1992 a 1993, e Professor de Educação Artística e Ciências Políticas na Escola de Comércio de Valinhos, nos anos de 1971 a 1976;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)</w:t>
      </w:r>
      <w:r>
        <w:rPr>
          <w:rFonts w:cs="Arial" w:ascii="Arial" w:hAnsi="Arial"/>
          <w:sz w:val="28"/>
          <w:szCs w:val="28"/>
        </w:rPr>
        <w:t xml:space="preserve"> no canto e música atuou pela Escola Sylvio Bueno Teixeira, em Campinas, Artes Cênicas (Notório saber) e Administração de Empresa (Notório saber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h)</w:t>
      </w:r>
      <w:r>
        <w:rPr>
          <w:rFonts w:cs="Arial" w:ascii="Arial" w:hAnsi="Arial"/>
          <w:sz w:val="28"/>
          <w:szCs w:val="28"/>
        </w:rPr>
        <w:t xml:space="preserve"> em atividades como Músico e Cantor Lírico, dedicou-se à obra de Carlos Gomes, realizando inúmeras apresentações de Canto Lírico e recitais em Campinas e região, gravando várias árias das operas  “A Noite no Castelo”, “Lo Schiavo”, “Il Guarani” e “Fosca” e também a celebre canção “Quem Sabe?!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)</w:t>
      </w:r>
      <w:r>
        <w:rPr>
          <w:rFonts w:cs="Arial" w:ascii="Arial" w:hAnsi="Arial"/>
          <w:sz w:val="28"/>
          <w:szCs w:val="28"/>
        </w:rPr>
        <w:t xml:space="preserve"> integrou o Juri do Concurso de Canto Lírico, realizado em 2011 durante a Semana de Carlos Gomes em Campinas, no Centro de Ciências, Letras e Ar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)</w:t>
      </w:r>
      <w:r>
        <w:rPr>
          <w:rFonts w:cs="Arial" w:ascii="Arial" w:hAnsi="Arial"/>
          <w:sz w:val="28"/>
          <w:szCs w:val="28"/>
        </w:rPr>
        <w:t xml:space="preserve"> contemplado com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a Medalha Carlos Gomes, concedida pela Câmara Municipal de Campinas em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Trata-se de um histórico extenso, que demonstra todas as capacidades de "Tite Stopiglia", com vasta experiência na área cultural, o que resulta na coroação de pleno sucesso e riqueza às vinte e sete (27) edições da encenação da Paixão de Cristo que estiveram sob os seus auspí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variação de palcos que integra a </w:t>
      </w:r>
      <w:r>
        <w:rPr>
          <w:rFonts w:cs="Arial" w:ascii="Arial" w:hAnsi="Arial"/>
          <w:i/>
          <w:sz w:val="28"/>
          <w:szCs w:val="28"/>
        </w:rPr>
        <w:t>via crucis</w:t>
      </w:r>
      <w:r>
        <w:rPr>
          <w:rFonts w:cs="Arial" w:ascii="Arial" w:hAnsi="Arial"/>
          <w:sz w:val="28"/>
          <w:szCs w:val="28"/>
        </w:rPr>
        <w:t>, com jogo de luzes, qualidade técnica de som e cenários, leva o público a fortes e intensas emoções continuamente, ano a ano. Trata-se de inovação, criatividade e o seu exclusivo toque pessoal junto aos artistas que compõem a encenação, o que os leva a um patamar superior na qualidade das apresent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</w:t>
      </w:r>
      <w:r>
        <w:rPr>
          <w:rFonts w:cs="Arial" w:ascii="Arial" w:hAnsi="Arial"/>
          <w:sz w:val="28"/>
          <w:szCs w:val="28"/>
        </w:rPr>
        <w:t xml:space="preserve"> Diante do exposto, resta aos subscritores da presente Moção, puxar o coro de aplausos a este ícone municipal da cultura, cujas atividades ao longo da carreira demonstram claramente esta condição, como exemplo de cidadão, que merece as nossas reverências pela dedicação ao longo dos anos a encenação da Paixão de Cristo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22 de abril de 2013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991799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427233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sz w:val="2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6:00Z</dcterms:created>
  <dc:creator>Vanderley</dc:creator>
  <dc:description/>
  <cp:keywords/>
  <dc:language>en-US</dc:language>
  <cp:lastModifiedBy>Rafael L.</cp:lastModifiedBy>
  <cp:lastPrinted>2013-03-11T09:49:00Z</cp:lastPrinted>
  <dcterms:modified xsi:type="dcterms:W3CDTF">2013-05-06T19:47:00Z</dcterms:modified>
  <cp:revision>13</cp:revision>
  <dc:subject/>
  <dc:title>1</dc:title>
</cp:coreProperties>
</file>