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0 de mai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989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corte de mato e limpeza no entorno da Unidade Básica de Saúde do Jardim Jurem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