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 respeito da retirada de entulhos e inservíveis da avenida Remo Oscar Besseggio, bairro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