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da e limpeza de árvore no bairro Parque Nova Suíç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