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0 de mai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78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a Indicação nº 1.060/2022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