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ou poda de árvore na rua das Alfazemas, em frente ao nº 517, bairro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