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6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lções sobre remoção ou poda da árvore na Estrada Luiz de Queiroz Guimarães, km 6.5, Chácara dos Compadres, bairro Reforma Agrár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