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6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manutenção na Praça São Cristóvão, Jardim São Cristóv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