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0 de mai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58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Reitera Requerimento nº 148/2022 sobre Processo Administrativo Disciplinar – Portaria nº 17.036/2021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