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0 de mai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951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Reitera Requerimento nº 695/2022 sobre manutenção na Estrada do Jequitibá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