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4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644/2022 sobre manutenção na área de playground da Praça Washington Lu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