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9 de mai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940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s à Indicação nº 102/2022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