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        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pelo Plenário da presente </w:t>
      </w:r>
      <w:r>
        <w:rPr>
          <w:rFonts w:cs="Arial" w:ascii="Arial" w:hAnsi="Arial"/>
          <w:b/>
          <w:i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shd w:fill="FFFFFF" w:val="clear"/>
        </w:rPr>
        <w:t>Excelentíssima Senhora Presidenta da República, ao Ministro da Casa Civil, à Câmara dos Deputados, o Senado Federal, ao Excelentíssimo Senhor Governador do Estado de São Paulo, à Assembléia Legislativa do Estado de São Paulo, ao Secretário de Segurança Pública do Estado de São Paulo, ao Excelentíssimo Senhor Prefeito de Valinhos e ao Secretário de Defesa do Cidadão, para dar nosso apoio a Proposta da PEC 534/02, que dispõe da Regulamentação da Guarda Municip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PEC 534/2002 se encontra no Congresso Nacional já há tempos, inclusive tendo o apoio de mais de um milhão de assinaturas popular para que tenha sua aprovação, visto qu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roblema da Segurança Pública atinge níveis cada vez maiores, nos quais há necessidade de um maior contingente de pessoas preparadas para combater a criminalidade de forma inteligente e com competênci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 Guardas Civis Municipais vêem desempenhando papel extremamente relevante nas cidades, trabalhando sempre em conjunto com as Policias Civil e Militar, porém se ressentem de uma legislação que as respalde em termos de poderem coibir de maneira mais concreta a violênci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de grande valia para a segurança patrimonial e pública o efetivo da Guarda Civil Municipal, sendo que a Legislação atual não dá aos Guardas Civis Municipais a função de proteção à população dos municípios, tarefa exercida pela Policia Militar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roposta da PEC 534/02 que estende o poder das Guardas Civis Municipais, para que venha preencher, de uma forma geral, o espaço que não existe no combate a criminalidade, e com o poder de polícia. O que seria mais um instrumento para a segurança da população, que contaria com um efetivo de guardas combatendo a criminalidade, diminuindo o espaço ocupado pelos “agentes do ilícito”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nossa cidade a população tem acionado a Guarda Civil Municipal para atender crimes e tragédias que hoje são de competência da Policia Militar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nsando nesses problemas a PEC 534/2002, amplia de maneira correta e consciente os poderes das Guardas Civis Municipais, fazendo assim que elas possam de maneira legal e sem a preocupação de estarem incorrendo em erro ou mesmo desrespeitando a Lei, fazer seu trabalho de proteção não só ao bem comum como também aos cidadãos nos municípios onde vivem e trabalham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pois da aprovação pelo Plenário da presente Moção de Apelo seja encaminhada cópia, da mesma, a </w:t>
      </w:r>
      <w:r>
        <w:rPr>
          <w:rFonts w:cs="Arial" w:ascii="Arial" w:hAnsi="Arial"/>
          <w:sz w:val="24"/>
          <w:szCs w:val="24"/>
          <w:shd w:fill="FFFFFF" w:val="clear"/>
        </w:rPr>
        <w:t>Excelentíssima Senhora Presidenta da República, ao Ministro da Casa Civil, à Câmara dos Deputados, o Senado Federal, ao Excelentíssimo Senhor Governador do Estado de São Paulo, à Assembléia Legislativa do Estado de São Paulo, ao Secretário de Segurança Pública do Estado de São Paulo, ao Excelentíssimo Senhor Prefeito de Valinhos e ao Secretário de Defesa do Cidadão, para dar nosso apoio a Proposta da PEC 534/02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0 de junh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6:00Z</dcterms:created>
  <dc:creator>teck</dc:creator>
  <dc:description/>
  <dc:language>en-US</dc:language>
  <cp:lastModifiedBy>assessorpopo</cp:lastModifiedBy>
  <cp:lastPrinted>2013-04-22T15:51:00Z</cp:lastPrinted>
  <dcterms:modified xsi:type="dcterms:W3CDTF">2013-06-06T20:16:00Z</dcterms:modified>
  <cp:revision>2</cp:revision>
  <dc:subject/>
  <dc:title/>
</cp:coreProperties>
</file>