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7/2022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4/05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4 de mai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19/22, que autoriza o Poder Executivo Municipal a celebrar convênio com o Departamento de Estradas de Rodagem do Estado de São Paulo – DER/SP, na forma que especifica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4/22, que assegura à pessoa com deficiência recursos de tecnologia assistiva e todas as formas de comunicação no acesso aos serviços de saúde, nos termos que especifica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74/22, que institui o Programa Farmácia Veterinária Popular, denominada POUPAPET, de autoria dos vereadores Gabriel Bueno Fioravanti e Mônica Valéria Morandi Xavier da Silva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83/22, que regulamenta o art. 56 da Lei Federal nº 5.991 de 17 de dezembro de 1973, e estabelece o funcionamento ininterrupto de farmácia municipal em Valinhos, de autoria do vereador Alécio Cau.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9 de mai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5-19T15:44:00Z</dcterms:modified>
  <cp:revision>54</cp:revision>
  <dc:subject/>
  <dc:title/>
</cp:coreProperties>
</file>