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8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funcionamento da farmácia da Unidade Básica de Saúde do Jardim São Bento do Recre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