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ea de viela na rua Sylvio Benatt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