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 149 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, para que atenda ao requerimento da APAEV - Associação de Pais e Amigos dos Excepcionais de Valinhos, protocolado sob nº 9579/2012 junto à Prefeitura Municipal, em que requer o uso de uma área institucional para integrar o espaço destinado às atividades da sua clien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>APAEV - Associação de Pais e Amigos dos Excepcionais de Valinhos, requereu o uso de uma área pública ao Município, que seria utilizada para a constituição de uma horta, onde a clientela atendida por aquela entidade iria praticar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pedido foi negado e houve um novo requerimento pela reconsideração, cuja cópia segue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área tem destinação institucional, porém até o presente momento não foi utilizada para qualquer fim, encontrando-se abando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PAEV, através de seu Presidente, esclareceu a este Vereador que não pretende realizar qualquer construção no local, portanto, estaria propiciando um benefício àquela área pública, mediante a sua conservação com limpeza e evitaria o crescimento de m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, portanto, que trata-se de uma permissão de uso que pode ser revogada a qualquer momento pelo poder público e não se trata de uma outorga em caráter permanente, podendo o Município retomar assim que necessitar da áre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7 de junh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6-11T14:09:00Z</dcterms:modified>
  <cp:revision>9</cp:revision>
  <dc:subject/>
  <dc:title/>
</cp:coreProperties>
</file>