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tocolo nº 1139133 de denúncia de maus tratos de anim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