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74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MELCHERT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Coordenadoria dos Direitos da Pessoa com Deficiênc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