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7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lantão de odontologia no Município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