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5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acerca de Protocolo nº 1146450 sobre denúncia maus tratos a animais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