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s programas de conscientização da reciclagem e coleta seletiva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