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presença de médicos especialistas nas UBS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