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6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03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implantação de galerias pluviais na rua Capivari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