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1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OLO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repasses da Prefeitura Municipal de Valinhos à CISMET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