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MOÇÃO nº. 179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Paulo Roberto Montero, requer nos termos regimentais, à apreciação e aprovação em plenário a presente </w:t>
      </w:r>
      <w:r>
        <w:rPr>
          <w:rFonts w:cs="Century Gothic" w:ascii="Century Gothic" w:hAnsi="Century Gothic"/>
          <w:b/>
          <w:szCs w:val="24"/>
        </w:rPr>
        <w:t xml:space="preserve">Moção de Apelo </w:t>
      </w:r>
      <w:r>
        <w:rPr>
          <w:rFonts w:cs="Century Gothic" w:ascii="Century Gothic" w:hAnsi="Century Gothic"/>
          <w:szCs w:val="24"/>
        </w:rPr>
        <w:t xml:space="preserve">ao Excelentíssimo Prefeito Municipal Clayton Roberto Machado, para a viabilização de projeto e convênio para a implantação de usina termoelétrica no terreno onde fica localizado o aterro sanitário desativado do municípi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ários países, entre eles o Brasil, ratificaram o Protocolo de Kyoto, que entre outros mecanismos, criou-se o mercado internacional de créditos de carbon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aíses em desenvolvimento que conseguirem reduzir suas emissões de gases nocivos á camada de ozônio podem vender os direitos de emissão aos países desenvolvid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Trata-se de uma excelente oportunidade para captação de recursos financeiros para o município, assim gerando recursos possibilita melhorias na saúde, segurança, educação e infra- estrutura, simultaneamente com a redução de índices de poluição e incrementos estruturais para os países em desenvolviment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O término das atividades do atual aterro sanitário do nosso município não implica no fim dos problemas relacionados ao meio ambiente e a qualidade de vida dos moradores próximos ao aterro e de possíveis empreendimentos que venham surgir naquela regiã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Uma vez que as emissões de gás metano além de todos os fatores relacionados à vizinhança são altamente prejudiciais à camada de ozôni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szCs w:val="24"/>
        </w:rPr>
        <w:t xml:space="preserve">A implantação de usina termoelétrica no aterro desativado, além de possibilitar o aproveitamento do gás metano, </w:t>
      </w:r>
      <w:r>
        <w:rPr>
          <w:rFonts w:cs="Century Gothic" w:ascii="Century Gothic" w:hAnsi="Century Gothic"/>
          <w:b/>
          <w:i/>
          <w:szCs w:val="24"/>
        </w:rPr>
        <w:t>(que hoje é lançado na atmosfera)</w:t>
      </w:r>
      <w:r>
        <w:rPr>
          <w:rFonts w:cs="Century Gothic" w:ascii="Century Gothic" w:hAnsi="Century Gothic"/>
          <w:szCs w:val="24"/>
        </w:rPr>
        <w:t>, para obtenção de energia elétrica a baixíssimo custo, possibilitará a redução da poluição atmosférica da região e colocará Valinhos no mercado internacional de créditos carbon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Sendo que ao custo de implantação para o município é zero, uma vez que a aprovação do projeto pela comissão nacional que avalia as propostas de projetos de redução de emissões possibilitará a obtenção de créditos carbonos que financiarão a implantação da usina termoelétrica no aterro sanitário desativado do nosso municípi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 trata de um tema atual, onde o Brasil desponta como um dos principais captador de crédito carbono. Urge em Valinhos se estruture para fazer parte deste processo que gera renda para o município podendo devolver para a população através de melhorias nas diversas áreas da cidade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  <w:szCs w:val="24"/>
        </w:rPr>
        <w:t xml:space="preserve">Diante da relevante propositura, conto com o apoio dos demais vereadores para a devida apreciação e aprovação da </w:t>
      </w:r>
      <w:r>
        <w:rPr>
          <w:rFonts w:cs="Century Gothic" w:ascii="Century Gothic" w:hAnsi="Century Gothic"/>
          <w:b/>
          <w:szCs w:val="24"/>
        </w:rPr>
        <w:t xml:space="preserve">Moção de Apelo </w:t>
      </w:r>
      <w:r>
        <w:rPr>
          <w:rFonts w:cs="Century Gothic" w:ascii="Century Gothic" w:hAnsi="Century Gothic"/>
          <w:szCs w:val="24"/>
        </w:rPr>
        <w:t>para que seja encaminhado ao Excelentíssimo Prefeito Municipal Clayton Roberto Machado, para a viabilização de projeto e convênio para a implantação de usina termoelétrica no terreno onde fica localizado o aterro sanitário desativado do municípi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alinhos, aos 12 de agosto de 2013.</w:t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360"/>
        <w:ind w:firstLine="142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0:00Z</dcterms:created>
  <dc:creator>vereadorpaulo</dc:creator>
  <dc:description/>
  <cp:keywords/>
  <dc:language>en-US</dc:language>
  <cp:lastModifiedBy>Rafael Leandro Pereira Da Silva</cp:lastModifiedBy>
  <cp:lastPrinted>2013-08-12T11:31:00Z</cp:lastPrinted>
  <dcterms:modified xsi:type="dcterms:W3CDTF">2013-08-12T20:21:00Z</dcterms:modified>
  <cp:revision>2</cp:revision>
  <dc:subject/>
  <dc:title/>
</cp:coreProperties>
</file>