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MOÇÃO nº. 178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, à apreciação e aprovação em plenário a </w:t>
      </w:r>
      <w:r>
        <w:rPr>
          <w:rFonts w:cs="Century Gothic" w:ascii="Century Gothic" w:hAnsi="Century Gothic"/>
          <w:b/>
          <w:szCs w:val="24"/>
        </w:rPr>
        <w:t>presente Moção de Apelo ao Ministro da Educação, excelentíssimo Senador Aloizio Mercadante  para a preservação e valorização das APAEs em todo Brasil, pela excelência de seus serviços prestados.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center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ind w:firstLine="1701"/>
        <w:jc w:val="center"/>
        <w:rPr>
          <w:rStyle w:val="StrongEmphasis"/>
          <w:rFonts w:ascii="Century Gothic" w:hAnsi="Century Gothic" w:cs="Century Gothic"/>
          <w:i/>
          <w:i/>
          <w:szCs w:val="24"/>
        </w:rPr>
      </w:pPr>
      <w:r>
        <w:rPr>
          <w:rStyle w:val="StrongEmphasis"/>
          <w:rFonts w:cs="Century Gothic" w:ascii="Century Gothic" w:hAnsi="Century Gothic"/>
          <w:i/>
          <w:szCs w:val="24"/>
        </w:rPr>
        <w:t>Justificativa:</w:t>
      </w:r>
    </w:p>
    <w:p>
      <w:pPr>
        <w:pStyle w:val="Normal"/>
        <w:spacing w:lineRule="auto" w:line="360"/>
        <w:ind w:firstLine="1701"/>
        <w:jc w:val="center"/>
        <w:rPr>
          <w:rStyle w:val="StrongEmphasis"/>
          <w:rFonts w:ascii="Century Gothic" w:hAnsi="Century Gothic" w:cs="Century Gothic"/>
          <w:i/>
          <w:i/>
          <w:szCs w:val="24"/>
        </w:rPr>
      </w:pPr>
      <w:r>
        <w:rPr/>
      </w:r>
    </w:p>
    <w:p>
      <w:pPr>
        <w:pStyle w:val="NormalWeb"/>
        <w:shd w:fill="FFFFFF" w:val="clear"/>
        <w:spacing w:before="0" w:after="285"/>
        <w:ind w:left="30" w:right="19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De acordo com a assessoria das Apaes, o Ministério da Educação (MEC) quer acabar com as escolas especiais, inclusive das escolas que são mantidas pelas Apaes e prestam um serviço exclusivo e de excelência para as pessoas com deficiência intelectual e múltipla. A intenção do MEC é matricular todas as pessoas com necessidades especiais nas escolas públicas da rede regular de ensino até 2016.</w:t>
      </w:r>
    </w:p>
    <w:p>
      <w:pPr>
        <w:pStyle w:val="NormalWeb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s raízes históricas e culturais do fenômeno "deficiência" sempre foram marcadas por forte rejeição, discriminação e preconceito. E, diante da ineficiência do Estado em promover políticas públicas sociais que garantam a inclusão dessas pessoas, surgem famílias empenhadas em quebrar paradigmas e buscar soluções alternativas para que seus filhos com deficiência intelectual ou múltipla alcancem condições de serem incluídos na sociedade, com garantia de direitos como qualquer outro cidadão. </w:t>
      </w:r>
    </w:p>
    <w:p>
      <w:pPr>
        <w:pStyle w:val="NormalWeb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esse contexto, surgiram as primeiras associações de familiares e amigos que se mostraram capazes de lançar um olhar mais propositivo sobre as pessoas com este tipo de deficiência. Convivendo com um Estado desapercebido das necessidades de seus integrantes, tinham a missão de educar, prestar atendimento médico, suprir suas necessidades básicas de sobrevivência e lutar por seus direitos, na perspectiva da inclusão social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ssa mobilização teve que contar com o apoio de vários profissionais que, acreditando na luta dessas famílias, empreenderam estudos e pesquisas, buscaram informações em entidades congêneres no exterior, trocando experiências com pessoas de outras nacionalidades que também sofriam a imposição de um sistema capitalista que tendia a aniquilar as pessoas "descapacitadas".</w:t>
      </w:r>
    </w:p>
    <w:p>
      <w:pPr>
        <w:pStyle w:val="NormalWeb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oi então que, no Brasil, essa mobilização social começou a prestar serviços de educação, saúde e assistência social a quem deles necessitassem, em locais que foram denominados como Associação de Pais e Amigos dos Excepcionais (Apae), constituindo uma rede de promoção e defesa de direitos das pessoas com deficiência intelectual e múltipla, que hoje conta com cerca de 300 mil pessoas com estes tipos de deficiência, organizadas em mais de duas mil unidades presentes em todo o território nacional.</w:t>
      </w:r>
    </w:p>
    <w:p>
      <w:pPr>
        <w:pStyle w:val="NormalWeb"/>
        <w:shd w:fill="FFFFFF" w:val="clear"/>
        <w:jc w:val="both"/>
        <w:rPr>
          <w:rFonts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oda essa mobilização em torno da pessoa com deficiência, impulsionada pela Declaração dos Direitos Humanos, que culminou na criação das Apaes e, com a expansão desta iniciativa Brasil afora, convencionou-se a tratá-la como o "Movimento Apaeano". </w:t>
      </w:r>
      <w:r>
        <w:rPr>
          <w:rFonts w:cs="Arial" w:ascii="Arial" w:hAnsi="Arial"/>
          <w:b/>
        </w:rPr>
        <w:t>Pelo papel fundamental das Associações Pais e Amigos dos Excepcionais, na vida de nosso município, de nosso estado e de toda nação, este vereador e seus companheiros subscrevem esta MOÇÃO DE APEL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Ministro Aloizio Mercadante,</w:t>
      </w:r>
      <w:r>
        <w:rPr>
          <w:rFonts w:cs="Arial" w:ascii="Arial" w:hAnsi="Arial"/>
        </w:rPr>
        <w:t xml:space="preserve"> não só pela manutenção mais pela valorização das APAEs em todo território nacional.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cs="Arial"/>
          <w:i/>
          <w:i/>
          <w:szCs w:val="24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Century Gothic" w:ascii="Century Gothic" w:hAnsi="Century Gothic"/>
          <w:b w:val="false"/>
          <w:szCs w:val="24"/>
        </w:rPr>
        <w:t>Valinhos, aos 12 de agosto de 2013.</w:t>
      </w:r>
    </w:p>
    <w:p>
      <w:pPr>
        <w:pStyle w:val="Normal"/>
        <w:spacing w:lineRule="auto" w:line="360"/>
        <w:jc w:val="center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entury Gothic" w:ascii="Century Gothic" w:hAnsi="Century Gothic"/>
          <w:szCs w:val="24"/>
        </w:rPr>
        <w:t>PAULO ROBERTO MONTER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Style w:val="StrongEmphasis"/>
          <w:rFonts w:cs="Century Gothic" w:ascii="Century Gothic" w:hAnsi="Century Gothic"/>
          <w:szCs w:val="24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53:00Z</dcterms:created>
  <dc:creator>vereadorpaulo</dc:creator>
  <dc:description/>
  <cp:keywords/>
  <dc:language>en-US</dc:language>
  <cp:lastModifiedBy>Rafael Leandro Pereira Da Silva</cp:lastModifiedBy>
  <cp:lastPrinted>2013-08-12T12:27:00Z</cp:lastPrinted>
  <dcterms:modified xsi:type="dcterms:W3CDTF">2013-08-12T20:19:00Z</dcterms:modified>
  <cp:revision>3</cp:revision>
  <dc:subject/>
  <dc:title/>
</cp:coreProperties>
</file>