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3 de maio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918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FRANKLIN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implantação de iluminação pública na Estrada do Jequitibá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6:37:00Z</dcterms:created>
  <dc:creator>ftbcorreia</dc:creator>
  <dc:description/>
  <dc:language>en-US</dc:language>
  <cp:lastModifiedBy>Valauri Ketti Capovilla</cp:lastModifiedBy>
  <cp:lastPrinted>2022-02-15T16:15:00Z</cp:lastPrinted>
  <dcterms:modified xsi:type="dcterms:W3CDTF">2022-04-04T16:37:00Z</dcterms:modified>
  <cp:revision>2</cp:revision>
  <dc:subject/>
  <dc:title/>
</cp:coreProperties>
</file>