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3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7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riação de vaga de carga e descarga na avenida Onze de Agosto, altura do número 853, Jardim Ribei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