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184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disponibilização de agentes de trânsito para a passagem de pedestres entre o Velório Municipal e o Cemitério São João Batist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do à localização do Velório Municipal, no momento em que se leva o defunto para o sepultamento, há necessidade de travessia da rua Alfredo Zacharias. O momento de consternação em que familiares se encontram causam maior risco de acidentes, pela falta de atenção que acabam te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demonstram as fotos anexas, verifica-se que o trânsito de pedestres encontra-se em risco, sujeitando as pessoas a serem atropeladas, resultando em danos físicos e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que quem auxilia na travessia dos pedestres, inclusive colocando placas de sinalização, são os servidores que trabalham no cemitério, em funções diversas de Ag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ódigo de Trânsito Brasileiro, Lei Federal nº 9503/1997, ao legislar sobre a matéria assim o fez: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evemos lembrar também que a via pública em questão é de grande movimentação de veículos, o que agrava ainda mais o quadro, posto que a travessia desta pista conduzindo a urna funerária é deveras dificult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agost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258969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598015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8:00Z</dcterms:created>
  <dc:creator>Vanderley</dc:creator>
  <dc:description/>
  <cp:keywords/>
  <dc:language>en-US</dc:language>
  <cp:lastModifiedBy>Rafael Leandro Pereira Da Silva</cp:lastModifiedBy>
  <cp:lastPrinted>2013-08-12T16:24:00Z</cp:lastPrinted>
  <dcterms:modified xsi:type="dcterms:W3CDTF">2013-08-26T19:06:00Z</dcterms:modified>
  <cp:revision>7</cp:revision>
  <dc:subject/>
  <dc:title>1</dc:title>
</cp:coreProperties>
</file>