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MOÇÃO Nº 197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851" w:right="567" w:hanging="0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 Presidente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nhores Vereadores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Vereador Lorival e demais Vereadores que abaixo subscrevem, req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rem nos termos regimentais à apreciação e aprovação do nobre plenário, a presen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Moção de Apoio junto a Presidência da Comissão de Justiça do Senado Federal para aprovação do Projeto de Lei da Câmara – PLC 83/2008, </w:t>
      </w:r>
      <w:r>
        <w:rPr>
          <w:rFonts w:cs="Times New Roman" w:ascii="Times New Roman" w:hAnsi="Times New Roman"/>
          <w:b/>
          <w:sz w:val="28"/>
          <w:szCs w:val="28"/>
        </w:rPr>
        <w:t>que criminaliza a violação das prerrogativas profissionais dos advogados.</w:t>
      </w:r>
    </w:p>
    <w:p>
      <w:pPr>
        <w:pStyle w:val="Normal"/>
        <w:autoSpaceDE w:val="false"/>
        <w:spacing w:lineRule="auto" w:line="360"/>
        <w:ind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Justificativa: </w:t>
      </w:r>
    </w:p>
    <w:p>
      <w:pPr>
        <w:pStyle w:val="Normal"/>
        <w:autoSpaceDE w:val="false"/>
        <w:spacing w:lineRule="auto" w:line="36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nte da iminência da votação do parecer do senador Jorge Afonso (GIM) Argello (PTB-DF) sobre o projeto que criminaliza a violação das prerrogativas profissionais dos advogados (PLC 83/2008), na Comissão de Constituição e Justiça do Senado Federal, bem como, diante do quadro de aumento das condutas de arbítrios e excessos praticados contra as prerrogativas dos advogados, far-se-á necessário o devido apoio por esta Casa de Leis ao Projeto acima elencado contribuindo assim para o aperfeiçoamento do Estado Democrático de Direito.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iderando que é necessário assegurar o respeito às prerrogativas profissionais do advogado significa, em última análise, salvaguardar os direitos do cidadão. Por isso que, o PLC em causa, contempla questão de cidadania de grande relevância. O advogado, no âmbito de sua atuação em ministério privado, ostenta munus publicum, e seu desimpedido exercício profissional, na defesa de interesse de terceiro que lhe é confiado, não pode ser tolhido ou cerceado.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mpre esclarecer, que as prerrogativas profissionais não pertencem ao advogado individualmente, mas a toda classe, no sentido de propiciar os meios de assegurar os direitos dos jurisdicionados. O advogado exerce função social no seu exercício profissional e precisa ter liberdade para, sem receios ou temores, verdadeiramente discutir, e que, de nada adiantaria se assegurarem, abstratamente, liberdades e direitos ao cidadão sem aparelhá-los com os meios aptos para a realização da concreta tutela que busca perante o templo sagrado de Themis, derradeira esperança dos homens. 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 isso, o Advogado, dotado de conhecimentos técnicos, que se dedica em juízo na luta pela instrumentalização de direito alheio, precisa ter assegurada sua desimpedida atuação profissional e ter garantida sua independência funcional. 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contrário, não se poderia exigir do Advogado, na essência de sua atividade representativa, que deixasse se esgrimir com pugnaz  atuação,   para,      temeroso de      que possa  vir a ser submetido a inúmeras ameaças, abdicar da combatividade que caracteriza a sua profissão e pautar-se com pusilanimidade no patrocínio de direitos de terceiros a si confiado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sta forma, atendendo solicitação da Comissão de Prerrogativas da 139ª Subseção da OAB/ Valinhos, </w:t>
      </w:r>
      <w:r>
        <w:rPr>
          <w:rFonts w:cs="Times New Roman" w:ascii="Times New Roman" w:hAnsi="Times New Roman"/>
          <w:sz w:val="28"/>
          <w:szCs w:val="28"/>
        </w:rPr>
        <w:t>solicitamo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os nobres companheiros a aprovação da present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OÇÃO DE APOIO</w:t>
      </w:r>
      <w:r>
        <w:rPr>
          <w:rFonts w:cs="Times New Roman" w:ascii="Times New Roman" w:hAnsi="Times New Roman"/>
          <w:sz w:val="28"/>
          <w:szCs w:val="28"/>
        </w:rPr>
        <w:t xml:space="preserve"> junto a Presidência da Comissão de Justiça do Senado Federal para aprovação do Projeto de Lei da Câmara dos Deputados - PLC 83/2008 e que cópia do deliberado seja enviado aos interessados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Valinhos, aos 29 de abril de 2013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rFonts w:eastAsia="Arial"/>
        <w:sz w:val="14"/>
        <w:szCs w:val="14"/>
        <w:lang w:val="pt-PT"/>
      </w:rPr>
    </w:pPr>
    <w:r>
      <w:rPr>
        <w:rFonts w:eastAsia="Arial"/>
        <w:sz w:val="14"/>
        <w:szCs w:val="14"/>
        <w:lang w:val="pt-PT"/>
      </w:rPr>
      <w:t xml:space="preserve">                                                          </w:t>
    </w:r>
  </w:p>
  <w:p>
    <w:pPr>
      <w:pStyle w:val="Footer"/>
      <w:ind w:right="-313" w:hanging="0"/>
      <w:jc w:val="center"/>
      <w:rPr>
        <w:sz w:val="14"/>
        <w:szCs w:val="14"/>
        <w:lang w:val="pt-PT"/>
      </w:rPr>
    </w:pPr>
    <w:r>
      <w:rPr>
        <w:sz w:val="14"/>
        <w:szCs w:val="14"/>
        <w:lang w:val="pt-PT"/>
      </w:rPr>
      <w:t>___________________________________________________________________________________________</w:t>
    </w:r>
  </w:p>
  <w:p>
    <w:pPr>
      <w:pStyle w:val="Footer"/>
      <w:ind w:right="-313" w:hanging="0"/>
      <w:jc w:val="center"/>
      <w:rPr>
        <w:sz w:val="14"/>
        <w:szCs w:val="14"/>
        <w:lang w:val="pt-PT"/>
      </w:rPr>
    </w:pPr>
    <w:r>
      <w:rPr>
        <w:sz w:val="14"/>
        <w:szCs w:val="14"/>
        <w:lang w:val="pt-PT"/>
      </w:rPr>
      <w:t>Rua Angêlo Antônio Schiavinato, 59, Residencial São Luis - Tel: (19) 3829.5310 - CEP: 13270-47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4"/>
        <w:szCs w:val="14"/>
        <w:lang w:val="pt-PT"/>
      </w:rPr>
      <w:t xml:space="preserve">                                                  </w:t>
    </w:r>
    <w:r>
      <w:rPr>
        <w:sz w:val="14"/>
        <w:szCs w:val="14"/>
        <w:lang w:val="pt-PT"/>
      </w:rPr>
      <w:t>site: www.camaravalinhos.sp.gov.br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159066613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70166205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06:00Z</dcterms:created>
  <dc:creator>lorival@camaravalinhos.sp.gov.br</dc:creator>
  <dc:description/>
  <cp:keywords/>
  <dc:language>en-US</dc:language>
  <cp:lastModifiedBy>Rafael Leandro Pereira Da Silva</cp:lastModifiedBy>
  <cp:lastPrinted>2013-09-09T10:31:00Z</cp:lastPrinted>
  <dcterms:modified xsi:type="dcterms:W3CDTF">2013-09-16T14:13:00Z</dcterms:modified>
  <cp:revision>10</cp:revision>
  <dc:subject/>
  <dc:title>DO GABINETE DO PRESIDENTE</dc:title>
</cp:coreProperties>
</file>