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MOÇÃO Nº 199/2013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Prefeito Municipal para a instalação de sistema semafórico para pedestres e pintura de sinalização horizontal de faixa de pedestres na Praça Brasil 500 Anos, esquina com a avenida Joaquim Alves Corre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O cruzamento da Praça Brasil 500 Anos com a avenida Joaquim Alves Correia, conta hoje com grande fluxo de pedestres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A falta de equipamentos de semáforos para pedestres causam grandes problemas às pessoas que transitam pelo local, propiciando sérios riscos de acidentes e atropelamentos, considerando-se, também, que o local é utilizado para caminhadas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A inexistência de sinalização de faixas de pedestres, acarreta a potencialização dos riscos de atropelamentos, que podem se agravar nos resultados com o evento morte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É de extrema necessidade a instalação de um sistema semafórico no local, com a reserva de tempo exclusivamente para que os pedestres possam fazer a travessia das vias públicas lá existentes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A instalação de lombadas com faixa de pedestres no local também seria uma solução, que proporcionaria a redução da velocidade dos veículos e auxiliaria os pedestres a realizar a travessia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>O Código de Trânsito Brasileiro, Lei Federal nº 9503/1997, ao legislar sobre a matéria assim o fez:</w:t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Portanto, o presente apelo é realizado na condição de mero indicativo, posto que não encontra-se dentro da discricionariedade do Poder Público realizar ou não a segurança das pessoas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>Valinhos, aos 09 de setembro de 2013</w:t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2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Char1">
    <w:name w:val="Corpo de texto Char1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396</Characters>
  <CharactersWithSpaces>2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8:00Z</dcterms:created>
  <dc:creator>Vanderley</dc:creator>
  <dc:description/>
  <dc:language>en-US</dc:language>
  <cp:lastModifiedBy/>
  <dcterms:modified xsi:type="dcterms:W3CDTF">2013-09-16T15:5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eandro Pereira Da Silva</vt:lpwstr>
  </property>
</Properties>
</file>