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ÇÃO Nº. 203/2013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bres Vereadore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</w:t>
        <w:tab/>
        <w:t xml:space="preserve">O Vereador </w:t>
      </w:r>
      <w:r>
        <w:rPr>
          <w:rFonts w:cs="Century Gothic" w:ascii="Century Gothic" w:hAnsi="Century Gothic"/>
          <w:b/>
          <w:bCs/>
          <w:sz w:val="24"/>
          <w:szCs w:val="24"/>
        </w:rPr>
        <w:t>J</w:t>
      </w:r>
      <w:r>
        <w:rPr>
          <w:rFonts w:cs="Century Gothic" w:ascii="Century Gothic" w:hAnsi="Century Gothic"/>
          <w:b/>
          <w:sz w:val="24"/>
          <w:szCs w:val="24"/>
        </w:rPr>
        <w:t>oão Moysés Abujadi</w:t>
      </w:r>
      <w:r>
        <w:rPr>
          <w:rFonts w:cs="Century Gothic" w:ascii="Century Gothic" w:hAnsi="Century Gothic"/>
          <w:sz w:val="24"/>
          <w:szCs w:val="24"/>
        </w:rPr>
        <w:t xml:space="preserve"> requer, nos termos regimentais, a apreciação e aprovação do nobre Plenário d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elo, </w:t>
      </w:r>
      <w:r>
        <w:rPr>
          <w:rFonts w:cs="Century Gothic" w:ascii="Century Gothic" w:hAnsi="Century Gothic"/>
          <w:sz w:val="24"/>
          <w:szCs w:val="24"/>
        </w:rPr>
        <w:t xml:space="preserve">ao Prefeito do Município de Valinhos, Clayton Roberto Machado, solicitando imprimir empenho junto à Guarda Civil Municipal e Policia Militar do Estado de São Paulo, para que estas corporações intensifiquem a realização de comandos de </w:t>
      </w:r>
      <w:r>
        <w:rPr>
          <w:rFonts w:cs="Century Gothic" w:ascii="Century Gothic" w:hAnsi="Century Gothic"/>
          <w:b/>
          <w:sz w:val="24"/>
          <w:szCs w:val="24"/>
        </w:rPr>
        <w:t>fiscalização à condutores de veículos aos finais de semana no período noturno e feriados, entre as 21 horas e 5 horas da manhã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Cs/>
          <w:sz w:val="24"/>
          <w:szCs w:val="24"/>
        </w:rPr>
        <w:tab/>
        <w:tab/>
        <w:tab/>
        <w:tab/>
        <w:t xml:space="preserve">A </w:t>
      </w:r>
      <w:r>
        <w:rPr>
          <w:rFonts w:cs="Century Gothic" w:ascii="Century Gothic" w:hAnsi="Century Gothic"/>
          <w:sz w:val="24"/>
          <w:szCs w:val="24"/>
        </w:rPr>
        <w:t>fiscalização aos condutores de veículos e motocicletas às sextas-feiras, sábados, domingos, vésperas de feriados e feriados, no período noturno compreendido entre as 21 horas e 5 horas da manhã, é importantíssimo, uma vez que é justamente neste horário a maior incidência de consumo de álcool e drogas ilícitas, numa combinação desastrosa com a “condução de veículos automotore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É sabido que 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álcool é uma substância facilmente absorvida pelo organismo e depois de alguns minutos após a sua ingestão, esta droga já está correndo no sangue e chegando aos principais órgãos vitais do corpo, e um deles é o cérebr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 xml:space="preserve">Essa substância altera a comunicação entre os neurônios diminuindo as respostas do cérebro ao organismo. As principais áreas afetadas são o córtex frontal, responsável pela coordenação motora do nosso corpo e o cerebelo, responsável pela leitura espacial do corpo e do equilíbrio.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>Assim, uma pessoa que ingere bebida alcoólica, por menor quantidade que seja, tem uma resposta de seu organismo, perdendo capacidade de resposta motora e espacial, aptidões essenciais para conduzir um veículo motorizado e veloz, resultando em acidentes com lesões e seqüelas, como também em mortes desnecessárias, estando os jovens no topo das estatísticas dos acidentes de trânsito, população esta vulnerável à ingestão de álcool e tentativa de dirigir após a ingestão deste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  <w:t>Entendendo que nestes dias e horários, há maior incidência de jovens que “saem para beber” e significativa parte destes de forma irresponsável insistem em conduzir veículos automotores, justifica-se, portanto, a ação de nossos agentes policiais em fiscalizar e coibir  esta prática crimin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  <w:tab/>
        <w:tab/>
        <w:t>Com a fiscalização efetiva nestes dias e horários, com certeza muitas vidas serão preservadas, vítimas estas que seriam da combinação “álcool e volante”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  <w:t>S</w:t>
      </w:r>
      <w:r>
        <w:rPr>
          <w:rFonts w:cs="Century Gothic" w:ascii="Century Gothic" w:hAnsi="Century Gothic"/>
          <w:sz w:val="24"/>
          <w:szCs w:val="24"/>
        </w:rPr>
        <w:t xml:space="preserve">ubmetemos, pois, à apreciação do nobre Plenário desta Casa de Leis, a presente </w:t>
      </w:r>
      <w:r>
        <w:rPr>
          <w:rFonts w:cs="Century Gothic" w:ascii="Century Gothic" w:hAnsi="Century Gothic"/>
          <w:b/>
          <w:sz w:val="24"/>
          <w:szCs w:val="24"/>
        </w:rPr>
        <w:t>Moção de Apelo</w:t>
      </w:r>
      <w:r>
        <w:rPr>
          <w:rFonts w:cs="Century Gothic" w:ascii="Century Gothic" w:hAnsi="Century Gothic"/>
          <w:sz w:val="24"/>
          <w:szCs w:val="24"/>
        </w:rPr>
        <w:t>, ao Excelentíssimo Prefeito Clayton Roberto Mach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linhos, 12 de Setembro de 2013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 xml:space="preserve">    JOÃO MOYSÉS ABUJADI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 xml:space="preserve">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7:00Z</dcterms:created>
  <dc:creator>Camara</dc:creator>
  <dc:description/>
  <cp:keywords/>
  <dc:language>en-US</dc:language>
  <cp:lastModifiedBy>Rafael Leandro Pereira Da Silva</cp:lastModifiedBy>
  <cp:lastPrinted>2013-09-12T14:37:00Z</cp:lastPrinted>
  <dcterms:modified xsi:type="dcterms:W3CDTF">2013-09-23T16:02:00Z</dcterms:modified>
  <cp:revision>3</cp:revision>
  <dc:subject/>
  <dc:title>REQUERIMENTO Nº                /2005</dc:title>
</cp:coreProperties>
</file>